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Compétences t</w:t>
      </w:r>
      <w:r>
        <w:rPr/>
        <w:t>echniques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36"/>
        <w:gridCol w:w="2316"/>
        <w:gridCol w:w="1134"/>
      </w:tblGrid>
      <w:tr>
        <w:trPr>
          <w:trHeight w:val="26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ILOTAG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RAJECTOIRES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-affich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  <w:tab w:val="center" w:pos="459" w:leader="none"/>
                <w:tab w:val="center" w:pos="74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érial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3" w:leader="none"/>
                <w:tab w:val="center" w:pos="459" w:leader="none"/>
                <w:tab w:val="center" w:pos="884" w:leader="none"/>
              </w:tabs>
              <w:ind w:righ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uit Vis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  <w:tab w:val="center" w:pos="459" w:leader="none"/>
                <w:tab w:val="center" w:pos="74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3" w:leader="none"/>
                <w:tab w:val="center" w:pos="459" w:leader="none"/>
                <w:tab w:val="center" w:pos="884" w:leader="none"/>
              </w:tabs>
              <w:ind w:righ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métrie/Compen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  <w:tab w:val="center" w:pos="459" w:leader="none"/>
                <w:tab w:val="center" w:pos="74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ption (pts clé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3" w:leader="none"/>
                <w:tab w:val="center" w:pos="459" w:leader="none"/>
                <w:tab w:val="center" w:pos="884" w:leader="none"/>
              </w:tabs>
              <w:ind w:righ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ction des éc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  <w:tab w:val="center" w:pos="459" w:leader="none"/>
                <w:tab w:val="center" w:pos="74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vi (vent/correc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3" w:leader="none"/>
                <w:tab w:val="center" w:pos="459" w:leader="none"/>
                <w:tab w:val="center" w:pos="884" w:leader="none"/>
              </w:tabs>
              <w:ind w:righ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36"/>
        <w:gridCol w:w="2316"/>
        <w:gridCol w:w="1134"/>
      </w:tblGrid>
      <w:tr>
        <w:trPr>
          <w:trHeight w:val="20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MMUNICATI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CEDURES</w:t>
            </w:r>
          </w:p>
        </w:tc>
      </w:tr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  <w:tab w:val="center" w:pos="459" w:leader="none"/>
                <w:tab w:val="center" w:pos="74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paration du v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téléphonie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5" w:leader="none"/>
                <w:tab w:val="center" w:pos="459" w:leader="none"/>
                <w:tab w:val="center" w:pos="74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on/Vér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  <w:tr>
        <w:trPr>
          <w:trHeight w:val="245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c. norm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  <w:tr>
        <w:trPr>
          <w:trHeight w:val="12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c. anorm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</w:tblGrid>
      <w:tr>
        <w:trPr>
          <w:trHeight w:val="28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NNAISSANCES</w:t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ignes "Club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aissances de mém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Compétences non t</w:t>
      </w:r>
      <w:r>
        <w:rPr/>
        <w:t>echniques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36"/>
        <w:gridCol w:w="2316"/>
        <w:gridCol w:w="1134"/>
      </w:tblGrid>
      <w:tr>
        <w:trPr>
          <w:trHeight w:val="21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NSCIENCE DE LA SITUATI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FFIRMATION DE SOI ET GESTION DES RESSOURCES</w:t>
            </w:r>
          </w:p>
        </w:tc>
      </w:tr>
      <w:tr>
        <w:trPr>
          <w:trHeight w:val="6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gilance (météo, trafic, topographie, réglementation, systèmes, installa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rité/Initiatives/ Changement de projet d'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6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cipation (tem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ge des ressour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6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stion erreurs/mena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 du stress et de la fati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6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36"/>
        <w:gridCol w:w="2316"/>
        <w:gridCol w:w="1134"/>
      </w:tblGrid>
      <w:tr>
        <w:trPr>
          <w:trHeight w:val="1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ISE DE DECISI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GESTION DE LA CHARGE DE TRAVAIL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e / Diagno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érarch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" w:leader="none"/>
                <w:tab w:val="center" w:pos="459" w:leader="none"/>
                <w:tab w:val="center" w:pos="74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  <w:tr>
        <w:trPr>
          <w:trHeight w:val="2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aluation Option/Ris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fication/Répart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" w:leader="none"/>
                <w:tab w:val="center" w:pos="459" w:leader="none"/>
                <w:tab w:val="center" w:pos="74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  <w:tr>
        <w:trPr>
          <w:trHeight w:val="1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cision  / 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u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" w:leader="none"/>
                <w:tab w:val="center" w:pos="459" w:leader="none"/>
                <w:tab w:val="center" w:pos="74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</w:tr>
      <w:tr>
        <w:trPr>
          <w:trHeight w:val="1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ion résul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" w:leader="none"/>
                <w:tab w:val="center" w:pos="459" w:leader="none"/>
                <w:tab w:val="center" w:pos="8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FFC000"/>
                <w:sz w:val="22"/>
                <w:szCs w:val="22"/>
              </w:rPr>
              <w:t>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color w:val="00B050"/>
                <w:sz w:val="22"/>
                <w:szCs w:val="22"/>
              </w:rPr>
              <w:t>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0" w:leader="none"/>
                <w:tab w:val="center" w:pos="851" w:leader="none"/>
                <w:tab w:val="center" w:pos="1361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ILOTAGE</w:t>
      </w:r>
    </w:p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é affichages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</w:t>
        <w:noBreakHyphen/>
        <w:t>ce que je connais ceux de mon avion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</w:t>
        <w:noBreakHyphen/>
        <w:t>ce que je les utilise ?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Circuit visuel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libri" w:ascii="Calibri" w:hAnsi="Calibri"/>
          <w:sz w:val="20"/>
          <w:szCs w:val="20"/>
        </w:rPr>
        <w:t>Est</w:t>
        <w:noBreakHyphen/>
        <w:t>il en place ?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libri" w:ascii="Calibri" w:hAnsi="Calibri"/>
          <w:sz w:val="20"/>
          <w:szCs w:val="20"/>
        </w:rPr>
        <w:t>Me permet</w:t>
        <w:noBreakHyphen/>
        <w:t>il de détecter puis de corriger les écarts, d'assurer la sécurité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</w:t>
        <w:noBreakHyphen/>
        <w:t>je tendance à me focaliser sur les instruments ?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Symétrie / Compensation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 avion est</w:t>
        <w:noBreakHyphen/>
        <w:t>il facile à piloter dans toutes les phases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</w:t>
        <w:noBreakHyphen/>
        <w:t>je des difficultés à corriger ma tenue d'axe en finale ?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Correction des écarts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corrélation avec mon circuit visuel, suis</w:t>
        <w:noBreakHyphen/>
        <w:t>je exigeant sur la tenue des paramètres (cap, altitude) ?</w:t>
      </w:r>
    </w:p>
    <w:p>
      <w:pPr>
        <w:pStyle w:val="Normal"/>
        <w:keepNext w:val="tru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RAJECTOIRES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Matérialisation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</w:t>
        <w:noBreakHyphen/>
        <w:t>je des difficultés à matérialiser ma trajectoire dans le paysage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 utilisation des moyens d’aide à la navigation (NAVAIDS) est-elle efficace ?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Orientation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</w:t>
        <w:noBreakHyphen/>
        <w:t>je des difficultés à positionner mon avion/mes repères en fonction de l'orientation de ma route ?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Conception (points clés)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navigation, le jalonnement est-il adapté aux contraintes du trajet (points tournants, restrictions, etc.) ?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points d'appui choisis sont</w:t>
        <w:noBreakHyphen/>
        <w:t>ils pertinents, identifiables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Suivi (vent et corrections)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 suivi me permet</w:t>
        <w:noBreakHyphen/>
        <w:t>il de détecter et de corriger les effets du vent réellement subi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route [navigation], est-ce que je connais en permanence ma position ?</w:t>
      </w:r>
    </w:p>
    <w:p>
      <w:pPr>
        <w:pStyle w:val="Normal"/>
        <w:keepNext w:val="tru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MMUNICATION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Briefing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</w:t>
        <w:noBreakHyphen/>
        <w:t>je eu le souci de maintenir mes passagers dans la boucle du vol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Radiotéléphonie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 messages sont-ils clairs, concis et cohérents avec la situation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-je une bonne compréhension des clairances qui me sont fournies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</w:t>
        <w:noBreakHyphen/>
        <w:t>ce que j'utilise l’écoute du trafic pour construire une représentation mentale de mon environnement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is</w:t>
        <w:noBreakHyphen/>
        <w:t>je capable d'effectuer une veille radio efficace tout en me consacrant aux autres tâches ?</w:t>
      </w:r>
      <w:r>
        <w:br w:type="page"/>
      </w:r>
    </w:p>
    <w:p>
      <w:pPr>
        <w:pStyle w:val="Normal"/>
        <w:keepNext w:val="tru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CEDURES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Préparation du vol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</w:t>
        <w:noBreakHyphen/>
        <w:t>je effectué l'ensemble des actions préalables au vol ?</w:t>
      </w:r>
    </w:p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ction/vérification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</w:t>
        <w:noBreakHyphen/>
        <w:t>ce que je vérifie systématiquement l'effet de mes actions sur les systèmes ?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Procédures normales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</w:t>
        <w:noBreakHyphen/>
        <w:t>ce que j'utilise systématiquement les check</w:t>
        <w:noBreakHyphen/>
        <w:t>lists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</w:t>
        <w:noBreakHyphen/>
        <w:t>je une méthode "mnémotechnique/scanning" si la check</w:t>
        <w:noBreakHyphen/>
        <w:t>list est égarée ou devient inaccessible en vol ?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Procédures anormales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</w:t>
        <w:noBreakHyphen/>
        <w:t>ce que je sais retrouver rapidement ces procédures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</w:t>
        <w:noBreakHyphen/>
        <w:t>ce que je les utilise ?</w:t>
      </w:r>
    </w:p>
    <w:p>
      <w:pPr>
        <w:pStyle w:val="Normal"/>
        <w:keepNext w:val="tru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NNAISSANCES</w:t>
      </w:r>
    </w:p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nsignes "Club"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libri" w:ascii="Calibri" w:hAnsi="Calibri"/>
          <w:sz w:val="20"/>
          <w:szCs w:val="20"/>
        </w:rPr>
        <w:t>Suis</w:t>
        <w:noBreakHyphen/>
        <w:t>je en conformité avec les consignes en vigueur dans mon club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</w:t>
        <w:noBreakHyphen/>
        <w:t>ce que je sais où les consulter ?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Documentation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is</w:t>
        <w:noBreakHyphen/>
        <w:t>je familier avec l'ensemble de la documentation aéronautique et météorologique et son exploitation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s cartes sont</w:t>
        <w:noBreakHyphen/>
        <w:t>elles à jour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</w:t>
        <w:noBreakHyphen/>
        <w:t>je soin de collecter les NOTAMs et les SupAIP, d’interpréter et de prendre en compte leur contenu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</w:t>
        <w:noBreakHyphen/>
        <w:t>je des difficultés à exploiter le manuel de vol ou les abaques de performances de mon avion ?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Connaissances de mémoire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libri" w:ascii="Calibri" w:hAnsi="Calibri"/>
          <w:sz w:val="20"/>
          <w:szCs w:val="20"/>
        </w:rPr>
        <w:t>Les vitesses caractéristiques et de sécurité de mon avion sont</w:t>
        <w:noBreakHyphen/>
        <w:t>elles connues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is</w:t>
        <w:noBreakHyphen/>
        <w:t>je capable de restituer les actions liées aux procédures d'urgence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-je en tête les hauteurs minimum de survol des obstacles isolés, des agglomérations, etc. ?</w:t>
      </w:r>
    </w:p>
    <w:p>
      <w:pPr>
        <w:pStyle w:val="Normal"/>
        <w:keepNext w:val="tru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NSCIENCE DE LA SITUATION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Vigilance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surveillance de l'environnement extérieur [météo, trafic, topographie, installations, réglementation (espaces, zones, survols à éviter, hauteur survol/ obstacles et agglomérations)] et de l'état des systèmes est</w:t>
        <w:noBreakHyphen/>
        <w:t>elle efficace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-ce qu’à tout instant je surveille l’autonomie restante et l’HEA (temps)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Anticipation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tte surveillance m'a-t-elle permis d'anticiper la suite du vol et de dégager ainsi de la disponibilité ?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Gestion des erreurs et des menaces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</w:t>
        <w:noBreakHyphen/>
        <w:t>je le souci permanent de détecter mes erreurs (check</w:t>
        <w:noBreakHyphen/>
        <w:t>list)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is</w:t>
        <w:noBreakHyphen/>
        <w:t>je capable d'identifier une menace et d'élaborer une stratégie pour en diminuer les risques ?</w:t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0"/>
          <w:szCs w:val="20"/>
          <w:u w:val="single"/>
        </w:rPr>
        <w:t>PRISE DE DECISION</w:t>
      </w:r>
    </w:p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nalyse/Diagnostic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libri" w:ascii="Calibri" w:hAnsi="Calibri"/>
          <w:sz w:val="20"/>
          <w:szCs w:val="20"/>
        </w:rPr>
        <w:t>Face à un problème, ai</w:t>
        <w:noBreakHyphen/>
        <w:t>je été capable de l'identifier, de collecter les informations me permettant d'en évaluer l'impact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</w:t>
        <w:noBreakHyphen/>
        <w:t>je une méthode d'analyse ?</w:t>
      </w:r>
    </w:p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Evaluation Option / Risque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</w:t>
        <w:noBreakHyphen/>
        <w:t>je été capable d'élaborer plusieurs solutions à mon problème et de leur associer un niveau de risque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Décision/Action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</w:t>
        <w:noBreakHyphen/>
        <w:t>je été capable de décider une action et de m’y tenir en la réalisant ?</w:t>
      </w:r>
    </w:p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Evaluation du résultat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rès une décision, ai</w:t>
        <w:noBreakHyphen/>
        <w:t>je été capable de vérifier le déroulé de l’action et d'évaluer le résultat obtenu ?</w:t>
      </w:r>
    </w:p>
    <w:p>
      <w:pPr>
        <w:pStyle w:val="Normal"/>
        <w:keepNext w:val="tru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FFIRMATION DE SOI ET GESTION DES RESSOURCES</w:t>
      </w:r>
    </w:p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Autorité / Initiative / Changement de projet d'action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-ce que je sais faire preuve d’autorité ? [par exemple, vis-à-vis de mes passagers !]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is</w:t>
        <w:noBreakHyphen/>
        <w:t>je capable de prendre des initiatives ? [par exemple, demander à changer de niveau de vol si inconfort, raccourcir un trajet si passager malade, refuser une instruction de l’ATC si son exécution n’est pas compatible avec ma situation de vol, etc.]</w:t>
      </w:r>
    </w:p>
    <w:p>
      <w:pPr>
        <w:pStyle w:val="Normal"/>
        <w:numPr>
          <w:ilvl w:val="0"/>
          <w:numId w:val="1"/>
        </w:numPr>
        <w:ind w:left="56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is</w:t>
        <w:noBreakHyphen/>
        <w:t>je capable de changer de projet d'action si la première solution retenue s'avère peu efficace ?</w:t>
      </w:r>
    </w:p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sage des ressources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</w:t>
        <w:noBreakHyphen/>
        <w:t>je utilisé les ressources disponibles dans l'avion pour alléger ma charge de travail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</w:t>
        <w:noBreakHyphen/>
        <w:t>je su solliciter l'aide des ATS et/ou de mes passagers ?</w:t>
      </w:r>
    </w:p>
    <w:p>
      <w:pPr>
        <w:pStyle w:val="Normal"/>
        <w:keepNext w:val="true"/>
        <w:rPr/>
      </w:pPr>
      <w:r>
        <w:rPr>
          <w:rFonts w:cs="Calibri" w:ascii="Calibri" w:hAnsi="Calibri"/>
          <w:sz w:val="20"/>
          <w:szCs w:val="20"/>
        </w:rPr>
        <w:t>- Gestion du stress et de la fatigue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</w:t>
        <w:noBreakHyphen/>
        <w:t>je été attentif à mon état de stress, de fatigue, avant le vol, pendant le vol ?</w:t>
      </w:r>
    </w:p>
    <w:p>
      <w:pPr>
        <w:pStyle w:val="Normal"/>
        <w:keepNext w:val="tru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GESTION DE LA CHARGE DE TRAVAIL</w:t>
      </w:r>
    </w:p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Hiérarchisation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is</w:t>
        <w:noBreakHyphen/>
        <w:t>je capable, tout au long du vol, de déterminer ce qui relève de l'essentiel et du secondaire ?</w:t>
      </w:r>
    </w:p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lanification/Répartition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is</w:t>
        <w:noBreakHyphen/>
        <w:t>je capable de prioriser mes actions, de reporter une tâche secondaire ?</w:t>
      </w:r>
    </w:p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terruption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libri" w:ascii="Calibri" w:hAnsi="Calibri"/>
          <w:sz w:val="20"/>
          <w:szCs w:val="20"/>
        </w:rPr>
        <w:t>Suis</w:t>
        <w:noBreakHyphen/>
        <w:t>je capable de suspendre l'exécution d'une tâche secondaire pour faire face à une priorité et ensuite d’en reprendre l'exécution sans affecter la qualité de réalisation ?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is</w:t>
        <w:noBreakHyphen/>
        <w:t>je capable de continuer à piloter correctement quand un passager me pose une question et que je lui réponds 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567" w:right="567" w:gutter="284" w:header="425" w:top="481" w:footer="11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22"/>
      </w:rPr>
    </w:pPr>
    <w:r>
      <w:rPr>
        <w:rFonts w:cs="Calibri" w:ascii="Calibri" w:hAnsi="Calibri"/>
        <w:sz w:val="1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tbl>
    <w:tblPr>
      <w:tblW w:w="7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993"/>
    </w:tblGrid>
    <w:tr>
      <w:trPr/>
      <w:tc>
        <w:tcPr>
          <w:tcW w:w="6345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rFonts w:ascii="Calibri" w:hAnsi="Calibri" w:cs="Calibri"/>
              <w:sz w:val="20"/>
              <w:szCs w:val="22"/>
            </w:rPr>
          </w:pPr>
          <w:r>
            <w:rPr>
              <w:rFonts w:cs="Calibri" w:ascii="Calibri" w:hAnsi="Calibri"/>
              <w:sz w:val="20"/>
              <w:szCs w:val="22"/>
            </w:rPr>
            <w:t>Questions pour s’évaluer (liste de critères à compléter, selon expérience)</w:t>
          </w:r>
        </w:p>
      </w:tc>
      <w:tc>
        <w:tcPr>
          <w:tcW w:w="993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b/>
              <w:sz w:val="20"/>
              <w:szCs w:val="22"/>
            </w:rPr>
            <w:t xml:space="preserve">Page </w:t>
          </w:r>
          <w:r>
            <w:rPr>
              <w:rFonts w:cs="Calibri" w:ascii="Calibri" w:hAnsi="Calibri"/>
              <w:b/>
              <w:sz w:val="20"/>
              <w:szCs w:val="22"/>
            </w:rPr>
            <w:fldChar w:fldCharType="begin"/>
          </w:r>
          <w:r>
            <w:rPr>
              <w:sz w:val="20"/>
              <w:b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2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2"/>
              <w:rFonts w:cs="Calibri" w:ascii="Calibri" w:hAnsi="Calibri"/>
            </w:rPr>
            <w:t>4</w:t>
          </w:r>
          <w:r>
            <w:rPr>
              <w:sz w:val="20"/>
              <w:b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20"/>
              <w:szCs w:val="22"/>
            </w:rPr>
            <w:t>/4</w:t>
          </w:r>
        </w:p>
      </w:tc>
    </w:tr>
  </w:tbl>
  <w:p>
    <w:pPr>
      <w:pStyle w:val="Normal"/>
      <w:jc w:val="center"/>
      <w:rPr>
        <w:rFonts w:ascii="Calibri" w:hAnsi="Calibri" w:cs="Calibri"/>
        <w:b/>
        <w:b/>
        <w:sz w:val="4"/>
      </w:rPr>
    </w:pPr>
    <w:r>
      <w:rPr>
        <w:rFonts w:cs="Calibri" w:ascii="Calibri" w:hAnsi="Calibri"/>
        <w:b/>
        <w:sz w:val="4"/>
      </w:rPr>
    </w:r>
  </w:p>
  <w:p>
    <w:pPr>
      <w:pStyle w:val="Header"/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uto-évaluation des compétences : synthèse</w:t>
    </w:r>
  </w:p>
  <w:tbl>
    <w:tblPr>
      <w:tblW w:w="7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521"/>
      <w:gridCol w:w="1015"/>
    </w:tblGrid>
    <w:tr>
      <w:trPr/>
      <w:tc>
        <w:tcPr>
          <w:tcW w:w="2802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2"/>
            </w:rPr>
          </w:pPr>
          <w:r>
            <w:rPr>
              <w:rFonts w:cs="Calibri" w:ascii="Calibri" w:hAnsi="Calibri"/>
              <w:sz w:val="20"/>
              <w:szCs w:val="22"/>
            </w:rPr>
            <w:t xml:space="preserve">Thierry BELTAN – ENAC- Muret </w:t>
          </w:r>
        </w:p>
      </w:tc>
      <w:tc>
        <w:tcPr>
          <w:tcW w:w="3521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sz w:val="20"/>
              <w:szCs w:val="22"/>
            </w:rPr>
            <w:t>Séminaire pilotes privés du 31/01/2015</w:t>
          </w:r>
        </w:p>
      </w:tc>
      <w:tc>
        <w:tcPr>
          <w:tcW w:w="1015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b/>
              <w:sz w:val="20"/>
              <w:szCs w:val="22"/>
            </w:rPr>
            <w:t xml:space="preserve">Page </w:t>
          </w:r>
          <w:r>
            <w:rPr>
              <w:rFonts w:cs="Calibri" w:ascii="Calibri" w:hAnsi="Calibri"/>
              <w:b/>
              <w:sz w:val="20"/>
              <w:szCs w:val="22"/>
            </w:rPr>
            <w:fldChar w:fldCharType="begin"/>
          </w:r>
          <w:r>
            <w:rPr>
              <w:sz w:val="20"/>
              <w:b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2"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2"/>
              <w:rFonts w:cs="Calibri" w:ascii="Calibri" w:hAnsi="Calibri"/>
            </w:rPr>
            <w:t>1</w:t>
          </w:r>
          <w:r>
            <w:rPr>
              <w:sz w:val="20"/>
              <w:b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20"/>
              <w:szCs w:val="22"/>
            </w:rPr>
            <w:t>/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44:00Z</dcterms:created>
  <dc:creator>enac</dc:creator>
  <dc:description/>
  <dc:language>en-US</dc:language>
  <cp:lastModifiedBy>Utilisateur Windows</cp:lastModifiedBy>
  <cp:lastPrinted>2015-01-26T12:09:00Z</cp:lastPrinted>
  <dcterms:modified xsi:type="dcterms:W3CDTF">2020-04-01T21:44:00Z</dcterms:modified>
  <cp:revision>2</cp:revision>
  <dc:subject/>
  <dc:title>PILOTAGE</dc:title>
</cp:coreProperties>
</file>